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asų rajono savivaldybė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cijos direktoriu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 m. kovo 23 d. įsakymu Nr. I(6.6E)-200</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rasų rajono savivaldybė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cijos direktorius </w:t>
      </w:r>
    </w:p>
    <w:p>
      <w:pPr>
        <w:pStyle w:val="Normal"/>
        <w:tabs>
          <w:tab w:val="clear" w:pos="1296"/>
          <w:tab w:val="left" w:pos="5103" w:leader="none"/>
        </w:tabs>
        <w:spacing w:lineRule="auto" w:line="240" w:before="0" w:after="0"/>
        <w:ind w:left="510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7 m. lapkričio 17 d. įsakymo Nr. I(6.6 E)-622  redakcija)</w:t>
      </w:r>
    </w:p>
    <w:p>
      <w:pPr>
        <w:pStyle w:val="Normal"/>
        <w:tabs>
          <w:tab w:val="clear" w:pos="1296"/>
          <w:tab w:val="left" w:pos="11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rasų rajono savivaldybės administracijos Salako seniūnija </w:t>
      </w:r>
    </w:p>
    <w:p>
      <w:pPr>
        <w:pStyle w:val="Normal"/>
        <w:tabs>
          <w:tab w:val="clear" w:pos="1296"/>
          <w:tab w:val="left" w:pos="1162"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niūnijos pavadinimas)</w:t>
      </w:r>
    </w:p>
    <w:p>
      <w:pPr>
        <w:pStyle w:val="Normal"/>
        <w:tabs>
          <w:tab w:val="clear" w:pos="1296"/>
          <w:tab w:val="left" w:pos="11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ŲJŲ METŲ VEIKLOS PLANAS</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Pagrindiniai duomenys apie seniūniją ir veiklos kontekstas.</w:t>
      </w:r>
    </w:p>
    <w:p>
      <w:pPr>
        <w:pStyle w:val="Normal"/>
        <w:tabs>
          <w:tab w:val="clear" w:pos="1296"/>
          <w:tab w:val="left" w:pos="1162" w:leader="none"/>
        </w:tabs>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7797"/>
        <w:gridCol w:w="1842"/>
      </w:tblGrid>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eniūnijos gyventojų, deklaravusių gyvenamąją vietą,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9</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registruotų namų ūki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ventojų tankumas, gyventojų sk./k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Teritorijos plotas, ha, iš jų: mišk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80/ 570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Lankytinų vietų seniūnijoje sk.</w:t>
              <w:tab/>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Kultūros paveldo objekt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viračių tak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žvyr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448</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tinių kelių ir gatvių su asfaltbetonio danga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77</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67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vių 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gatvių  ir kelių ilgis,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743</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omų šaligatvių plotas, m</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670</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Valomų aikštelių plotas, m</w:t>
            </w:r>
            <w:r>
              <w:rPr>
                <w:rFonts w:cs="Times New Roman" w:ascii="Times New Roman" w:hAnsi="Times New Roman"/>
                <w:sz w:val="24"/>
                <w:szCs w:val="24"/>
                <w:vertAlign w:val="superscript"/>
              </w:rPr>
              <w:t>2</w:t>
            </w:r>
            <w:r>
              <w:rPr>
                <w:rFonts w:cs="Times New Roman" w:ascii="Times New Roman" w:hAnsi="Times New Roman"/>
                <w:sz w:val="24"/>
                <w:szCs w:val="24"/>
              </w:rPr>
              <w:tab/>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8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Šienaujamų viešųjų erdvių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Kapinių skaičius ir plotas, ha, iš jų: veikiančių kapinių sk. ir plotas, 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9,44 (6/4,59)</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alinių būstų skaiči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Asmenų, atlikusių visuomenei naudingus darbus skaičius, per mėnes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administracijos Salako seniūnija įgyvendina Zarasų rajono savivaldybės 2017 – 2019 metų strateginio veiklos plano tikslus: didinti gyventojų ir viešojo sektoriaus ekonominį aktyvumą; ugdyti gyventojų bendruomeniškumą, pilietiškumą ir lyderystę; kurti patrauklią ir saugią gyvenamąją aplinką; saugoti unikalų rajono kraštovaizdį ir biologinę įvairovę.</w:t>
      </w:r>
    </w:p>
    <w:p>
      <w:pPr>
        <w:pStyle w:val="Normal"/>
        <w:tabs>
          <w:tab w:val="clear" w:pos="1296"/>
          <w:tab w:val="left" w:pos="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VIZIJA</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adovaujantis vietos savivaldos principais, užtikrinti viešojo administravimo ir viešųjų paslaugų teikimo funkcijų vykdymą tenkinant Salako seniūnijos bendruomenės viešuosius poreikius bei interesus, siekiant kurortinės teritorijos status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MISIJA</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alako seniūnijos veiklos pagrindas – tarnauti valstybei, gerinti gyvenimo kokybę seniūnijoje, kuriant saugią ir švarią aplinką, pagal kompetenciją teikti viešąsias paslaugas vietos gyventojams, pavestų administravimo funkcijų atlikimas vadovaujantis rajono Tarybos sprendimais ir nutarimais, rajono Savivaldybės administracijos direktoriaus įsakymais, Lietuvos Respublikos įstatymais bei įvairiais kitais normatyviniais aktai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Zarasų rajono savivaldybės Salako seniūnija yra 19 kilometrų į pietvakarius nuo Zarasų ir tiek pat į rytus nuo Daugailių. Seniūnijos plotas 172,8 km², yra 72 kaimai. Didžioji seniūnijos dalis yra Gražutės regiono parko teritorijoje. Gyventojų sudėtis pagal amžių: iki 16 metų – 8,71 %; iki 25 metų – 10,01 %; iki 65 metų – 56,91 %; nuo 65 metų ir daugiau – 24,37 %.  2017 metų sausio 01 dienos duomenimis seniūnijoje gyveno 919 gyventojų (moterų – 456; vyrų – 463).  Gyventojų tankumas 2017 metų duomenimis buvo 5,32 gyventojai km². Iki Zarasų miesto plentu pro Degučius – 28 km., gruntuotu keliu pro Gražutę – 19 km. Seniūnijos teritoriją kerta krašto Dusetos – Degučiai – Dūkštas kelias bei vidiniai Salakas – Vyželiai,  Salakas – Daugailiai,  Salakas – Zarasai per Pasodę, Salakas – Zarasai per Gražutę keliai.  Bendras vietinių kelių ir gatvių ilgis – 120,743 km, iš jų: gatvių ilgis – 8,997 km. Valomų gatvių plotas – 42416 m²; iš jų Salako miestelyje – 27196 m²; Biržūnų   gyvenvietėje – 15220 m². Salako miestelyje esančių šaligatvių plotas – 38670 m², gėlynų – 630 m², Laisvosios aikštės plotas 0,86 ha, šienaujamų viešųjų erdvių plotas – 1,69 ha. Zarasų rajono valdybos 1999-11-17 sprendimu Nr. 425 Salako miestelyje patvirtintos 22 gatvės, o rajono Savivaldybės tarybos 2005-03-17 sprendimu Nr. T-68  Biržūnų gyvenvietėje – 3 gatvės. Salako miestelyje gatvių apšvietimui naudojama 111, o Biržūnų gyvenvietėje  22 šviestuvai. Seniūnijos teritorijoje yra 22 kapinės, kurių bendras plotas – 9,44 ha; iš jų: veikiančių – 6 kapinės ir jų plotas 4,59 ha; neveikiančių – 16 kapinių ir jų plotas – 4,85 ha. Salako seniūnijos teritorijoje yra Salako, Gudėniškių ir Tumiškių miškai. Jų bendras plotas apie 5700 ha. Seniūnijos teritorija teka Šventosios upė, yra virš 30 ežerų. Seniūnijos puošmena šeštas Lietuvoje pagal dydį ežeras Luodis (plotas-1320 ha, didžiausias gylis-18,4m, kranto linijos ilgis-28,5 km). Atvykstantys poilsiautojai apsistoja 4 poilsiavietėse, kurių bendras plotas – 4,09 ha bei turi galimybę apsilankyti Gražutės regioninio parko lankytojų centre, V. Žilinskienės jūrų augalijos ir gyvūnijos muziejuje-ekspozicijoje, unikalioje Salako Švč. M.M. Sopulingosios bažnyčioje bei Švietėjo A. Poderio memorialiniame muziejuje su Salako mokyklos švietimo raidos ekspozicija.  Seniūnijoje yra ryškesnės 9 lankytinos vietos bei 2008 metais įrengtas dviračių takas ir 2015 metais Salako pažintinis takas. Kultūros ir paveldo objektų seniūnijoje yra 46 vnt.  Zarasų rajono savivaldybės administracijos Salako seniūnija tiesiogiai viešųjų paslaugų neteikia. Kultūros (laisvalaikio praleidimo, užimtumo, asmenybės ugdymo) paslaugas seniūnijoje teikia Zarasų kultūros centro Salako teritorinis padalinys, biudžetinė įstaiga Salako socialinės globos namai, Zarasų meno mokyklos  Salako filialas, VšĮ ,, Zarasų biblioteka“ Salako filialas, Gražutės regiono parko lankytojų  centras.</w:t>
      </w:r>
    </w:p>
    <w:p>
      <w:pPr>
        <w:pStyle w:val="Normal"/>
        <w:tabs>
          <w:tab w:val="clear" w:pos="1296"/>
          <w:tab w:val="left" w:pos="0" w:leader="none"/>
        </w:tabs>
        <w:spacing w:lineRule="auto" w:line="240" w:before="0" w:after="0"/>
        <w:ind w:firstLine="851"/>
        <w:jc w:val="both"/>
        <w:rPr/>
      </w:pPr>
      <w:r>
        <w:rPr>
          <w:rFonts w:cs="Times New Roman" w:ascii="Times New Roman" w:hAnsi="Times New Roman"/>
          <w:sz w:val="24"/>
          <w:szCs w:val="24"/>
        </w:rPr>
        <w:t>Švietimo bei daugiafunkcines mokymo-ugdymo paslaugas,  seniūnijoje teikia Salako pagrindinė mokykla, Zarasų meno mokyklos  Salako filialas, VšĮ ,, Zarasų biblioteka“ Salako filialas ir Gražutės regiono parko lankytojų centras.</w:t>
      </w:r>
    </w:p>
    <w:p>
      <w:pPr>
        <w:pStyle w:val="Normal"/>
        <w:tabs>
          <w:tab w:val="clear" w:pos="1296"/>
          <w:tab w:val="left" w:pos="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edicininio aptarnavimo paslaugas seniūnijoje teikia Zarasų Pirminio Sveikatos Priežiūros Centro Salako ambulatorija.</w:t>
      </w:r>
    </w:p>
    <w:p>
      <w:pPr>
        <w:pStyle w:val="Normal"/>
        <w:tabs>
          <w:tab w:val="clear" w:pos="1296"/>
          <w:tab w:val="left" w:pos="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ocialines paslaugas seniūnijos gyventojams teikia VšĮ ,,Socialinių paslaugų centras“ per socialinio darbo organizatorę, o pagalbą šeimoms integruotis į visuomenę, spręsti užimtumo, ugdymo, savęs realizavimo klausimus, plėtoti socialinių paslaugų tinklą  biudžetinė įstaiga Salako socialinės globos namai ir seniūnijos socialinė darbuotoja su rizikos šeimomis.</w:t>
      </w:r>
    </w:p>
    <w:p>
      <w:pPr>
        <w:pStyle w:val="Normal"/>
        <w:tabs>
          <w:tab w:val="clear" w:pos="1296"/>
          <w:tab w:val="left" w:pos="0"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niūnija yra suskirstyta į 4 seniūnaitijas.  Jose išrinkti gyvenamųjų vietovių bendruomenių atstovai – seniūnaičiai: Biržūnų - Vytautas Budrys, Kiemionių - Petras Razmys, Salako -  Irena Labutienė ir Vyželių - Aldona Dičiūnienė.</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rasų rajono savivaldybės administracijos Salako seniūnijos veiklos pagrindas – gerinti gyvenimo kokybę seniūnijoje, kuriant saugią ir švarią aplinką, pagal kompetenciją teikti gyventojams viešąsias paslaugas. Salako seniūnija, vykdydama savo veiklą, prisideda prie Zarasų rajono savivaldybės 2017 metų strateginio veiklos plano Aplinkos ir kraštovaizdžio apsaugos programos priemonių įgyvendinimo.</w:t>
      </w:r>
    </w:p>
    <w:p>
      <w:pPr>
        <w:pStyle w:val="Normal"/>
        <w:tabs>
          <w:tab w:val="clear" w:pos="1296"/>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iprybių, silpnybių, galimybių ir grėsmių analizė </w:t>
      </w:r>
    </w:p>
    <w:p>
      <w:pPr>
        <w:pStyle w:val="Normal"/>
        <w:tabs>
          <w:tab w:val="clear" w:pos="1296"/>
          <w:tab w:val="left" w:pos="11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87" w:type="dxa"/>
        <w:jc w:val="left"/>
        <w:tblInd w:w="108" w:type="dxa"/>
        <w:tblLayout w:type="fixed"/>
        <w:tblCellMar>
          <w:top w:w="0" w:type="dxa"/>
          <w:left w:w="108" w:type="dxa"/>
          <w:bottom w:w="0" w:type="dxa"/>
          <w:right w:w="108" w:type="dxa"/>
        </w:tblCellMar>
      </w:tblPr>
      <w:tblGrid>
        <w:gridCol w:w="4981"/>
        <w:gridCol w:w="4506"/>
      </w:tblGrid>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Stiprybė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Silpnyb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Zarasų rajono savivaldybės administracijos Salako seniūnijoje dirba pakankamai kvalifikuoti ir darbo patirtį turintys darbuotojai.</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Seniūnijoje jau kelintus metus mažėja gyventojų skaičius dėl neigiamos natūralios kaitos, migracijos ir nedarbo.</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Planuodama savo veiklą ir priimdama sprendimus seniūnija stengiasi įtraukti bendruomenę bei įvairių interesų grupių atstovu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0"/>
              <w:rPr/>
            </w:pPr>
            <w:r>
              <w:rPr>
                <w:rFonts w:eastAsia="Lucida Sans Unicode" w:cs="Times New Roman" w:ascii="Times New Roman" w:hAnsi="Times New Roman"/>
                <w:kern w:val="2"/>
                <w:sz w:val="24"/>
                <w:szCs w:val="24"/>
                <w:lang w:eastAsia="hi-IN" w:bidi="hi-IN"/>
              </w:rPr>
              <w:t>2. Didelis  seniūnijoje pagyvenusių ir pasyvių asmenų skaičius sunkina bendruomeninę veiklą, ryškus gyventojų vartotojiškuma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Seniūnija, visuomeninės organizacijos, vietos bendruomenės ir įstaigos turi reikiamą patirtį teikiant ir įgyvendinant projektus, pritraukiant Lietuvos, Europos Sąjungos ir kitų fondų lėša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296" w:leader="none"/>
                <w:tab w:val="left" w:pos="446" w:leader="none"/>
              </w:tabs>
              <w:suppressAutoHyphens w:val="true"/>
              <w:spacing w:lineRule="auto" w:line="240" w:before="0" w:after="0"/>
              <w:ind w:left="7" w:right="7" w:firstLine="14"/>
              <w:rPr/>
            </w:pPr>
            <w:r>
              <w:rPr>
                <w:rFonts w:eastAsia="Lucida Sans Unicode" w:cs="Times New Roman" w:ascii="Times New Roman" w:hAnsi="Times New Roman"/>
                <w:kern w:val="2"/>
                <w:sz w:val="24"/>
                <w:szCs w:val="24"/>
                <w:lang w:eastAsia="hi-IN" w:bidi="hi-IN"/>
              </w:rPr>
              <w:t>3.Seniūnijos vietos gyventojams stinga motyvacijos bendruomeniniam judėjimui  ir savanoriškai veiklai.</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hanging="108"/>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Galimybės</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firstLine="72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Grėsmė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108"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Esama turizmo, poilsio, apgyvendinimo, maitinimo infrastruktūra skatina racionalesnį ir efektyvesnį jų potencialo panaudojimą.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14"/>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Netinkamas dėmesys seniūnijos darbuotojų darbo krūviui ir darbo užmokesčiui gali sukelti sunkumų išlaikant kvalifikuotus darbuotojus.</w:t>
            </w:r>
          </w:p>
        </w:tc>
      </w:tr>
      <w:tr>
        <w:trPr>
          <w:trHeight w:val="270" w:hRule="atLeast"/>
        </w:trPr>
        <w:tc>
          <w:tcPr>
            <w:tcW w:w="49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ind w:left="-94" w:right="-7" w:hanging="36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2. Platesnio savarankiškumo suteikimas seniūnijai įgalintų racionaliau planuoti veiklą ir įgyvendinti tikslus. </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7" w:right="7"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Akivaizdus tolesnis seniūnijos gyventojų mažėjimas.</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162" w:leader="none"/>
        </w:tabs>
        <w:spacing w:lineRule="auto" w:line="240" w:before="0" w:after="0"/>
        <w:jc w:val="center"/>
        <w:rPr/>
      </w:pPr>
      <w:r>
        <w:rPr>
          <w:rFonts w:cs="Times New Roman" w:ascii="Times New Roman" w:hAnsi="Times New Roman"/>
          <w:b/>
          <w:bCs/>
          <w:sz w:val="24"/>
          <w:szCs w:val="24"/>
        </w:rPr>
        <w:t>2017-ŲJŲ METŲ VEIKLOS PLANO PRIEMONIŲ ĮGYVENDINIMUI NUMATYTAS FINANSAVIMAS</w:t>
      </w:r>
    </w:p>
    <w:p>
      <w:pPr>
        <w:pStyle w:val="Normal"/>
        <w:tabs>
          <w:tab w:val="clear" w:pos="1296"/>
          <w:tab w:val="left" w:pos="116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197" w:type="dxa"/>
        <w:jc w:val="center"/>
        <w:tblInd w:w="0" w:type="dxa"/>
        <w:tblLayout w:type="fixed"/>
        <w:tblCellMar>
          <w:top w:w="0" w:type="dxa"/>
          <w:left w:w="108" w:type="dxa"/>
          <w:bottom w:w="0" w:type="dxa"/>
          <w:right w:w="108" w:type="dxa"/>
        </w:tblCellMar>
      </w:tblPr>
      <w:tblGrid>
        <w:gridCol w:w="1555"/>
        <w:gridCol w:w="3260"/>
        <w:gridCol w:w="5386"/>
        <w:gridCol w:w="1418"/>
        <w:gridCol w:w="1417"/>
        <w:gridCol w:w="1161"/>
      </w:tblGrid>
      <w:tr>
        <w:trPr>
          <w:tblHeader w:val="true"/>
          <w:trHeight w:val="875" w:hRule="atLeast"/>
          <w:cantSplit w:val="true"/>
        </w:trPr>
        <w:tc>
          <w:tcPr>
            <w:tcW w:w="1555" w:type="dxa"/>
            <w:tcBorders>
              <w:top w:val="single" w:sz="4" w:space="0" w:color="000000"/>
              <w:left w:val="single" w:sz="4" w:space="0" w:color="000000"/>
              <w:bottom w:val="single" w:sz="6" w:space="0" w:color="000080"/>
              <w:right w:val="single" w:sz="4" w:space="0" w:color="000000"/>
            </w:tcBorders>
            <w:shd w:fill="FFFFFF" w:val="clear"/>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nės pavadinimas</w:t>
            </w:r>
          </w:p>
        </w:tc>
        <w:tc>
          <w:tcPr>
            <w:tcW w:w="3260"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los pavadinimas</w:t>
            </w:r>
          </w:p>
        </w:tc>
        <w:tc>
          <w:tcPr>
            <w:tcW w:w="5386"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imo kriterijus, mato vienetas ir reikšmė</w:t>
            </w:r>
          </w:p>
        </w:tc>
        <w:tc>
          <w:tcPr>
            <w:tcW w:w="1418"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ykdymo terminas (ketvirčiais)</w:t>
            </w:r>
          </w:p>
        </w:tc>
        <w:tc>
          <w:tcPr>
            <w:tcW w:w="1417" w:type="dxa"/>
            <w:tcBorders>
              <w:top w:val="single" w:sz="4" w:space="0" w:color="000000"/>
              <w:left w:val="single" w:sz="4" w:space="0" w:color="000000"/>
              <w:bottom w:val="single" w:sz="6" w:space="0" w:color="00008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sz w:val="24"/>
                <w:szCs w:val="24"/>
              </w:rPr>
              <w:t>Skirti asignavimai  (tūkst. Eur )</w:t>
            </w:r>
          </w:p>
        </w:tc>
        <w:tc>
          <w:tcPr>
            <w:tcW w:w="1161" w:type="dxa"/>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stabos</w:t>
            </w:r>
          </w:p>
        </w:tc>
      </w:tr>
      <w:tr>
        <w:trPr>
          <w:trHeight w:val="604" w:hRule="atLeast"/>
          <w:cantSplit w:val="true"/>
        </w:trPr>
        <w:tc>
          <w:tcPr>
            <w:tcW w:w="1555" w:type="dxa"/>
            <w:vMerge w:val="restart"/>
            <w:tcBorders>
              <w:top w:val="single" w:sz="4" w:space="0" w:color="000000"/>
              <w:left w:val="single" w:sz="4" w:space="0" w:color="000000"/>
              <w:bottom w:val="single" w:sz="6" w:space="0" w:color="000080"/>
              <w:right w:val="single" w:sz="4" w:space="0" w:color="000000"/>
            </w:tcBorders>
            <w:vAlign w:val="center"/>
          </w:tcPr>
          <w:p>
            <w:pPr>
              <w:pStyle w:val="Normal"/>
              <w:rPr/>
            </w:pPr>
            <w:r>
              <w:rPr>
                <w:rFonts w:cs="Times New Roman" w:ascii="Times New Roman" w:hAnsi="Times New Roman"/>
                <w:sz w:val="24"/>
                <w:szCs w:val="24"/>
              </w:rPr>
              <w:t>Seniūnijos vidaus veiklos išlaidos, veiklos viešu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aičių, gyventojų sueigų organizav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Įvykusių sueigų (seniūnaičių) sk.- 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vykusių sueigų (gyventojų) sk.- 2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dimų prekiauti ar teikti paslaugas viešosiose vietose išdav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Išduotų leidimų prekiauti ar teikti paslaugas viešoje vietoje sk. – 8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ariniai veiksma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Atliktų notarinių veiksmų sk.- 54 vnt.</w:t>
            </w:r>
          </w:p>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eklaravimo paslaugos gyventojam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tojų, pasinaudojusių deklaravimo paslaugomis, sk. - 109 asmenys.</w:t>
            </w:r>
          </w:p>
          <w:p>
            <w:pPr>
              <w:pStyle w:val="Normal"/>
              <w:tabs>
                <w:tab w:val="clear" w:pos="1296"/>
                <w:tab w:val="left" w:pos="1162"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paslaugų teik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rašyti buities tyrimo aktai - 66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pPr>
            <w:r>
              <w:rPr>
                <w:rFonts w:cs="Times New Roman" w:ascii="Times New Roman" w:hAnsi="Times New Roman"/>
                <w:bCs/>
                <w:sz w:val="24"/>
                <w:szCs w:val="24"/>
              </w:rPr>
              <w:t>Priimta prašymų piniginei socialinei paramai gauti - 105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imta prašymų ir išdalinta paramos sk. - 177 asmeny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zuoti komisijos posėdžiai - 2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555"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a, sportas, švietima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ultūra, sportas, švietima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Kultūrinių renginių organizavimas:</w:t>
            </w:r>
          </w:p>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uvos valstybės atkūrimo dienos minėjimas;</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ilietiškumo akcijos-bėgimo maratono ,,Tikime laisve-2017“ organizavimas;</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Gedulo ir Vilties dienos minėjimas Partizanų kalvelėje;</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ako miestelio šventė ,,Vasara kaime“</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Valstybės (Lietuvos karaliaus Mindaugo karūnavimo dienos) minėjimas (Tautiškos giesmės giedojima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Kalėdų eglutės įžiebimo šventės organizavimas;</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usitikimo su Kalėdų seneliu organizavimas;</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arbės ženklas ,,Už nuopelnus Salako kraštui“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nginių sk.- 7 vnt., renginio dalyvių sk. – 325, žiūrovų sk. – 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Sportinių renginių organizavimas:</w:t>
            </w:r>
          </w:p>
          <w:p>
            <w:pPr>
              <w:pStyle w:val="Normal"/>
              <w:tabs>
                <w:tab w:val="clear" w:pos="1296"/>
                <w:tab w:val="left" w:pos="1162" w:leader="none"/>
              </w:tabs>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utbolo varžybos Salako seniūno taurei laimėti (miestelio šventės metu);</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Krepšinio varžybos 3x3 Salako seniūno taurei laimėti (miestelio šventės metu);</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Krepšinio snaiperio turnyras (miestelio šventės metu);</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ginių sk.- 1 vnt., renginio dalyvių sk. –75, žiūrovų - 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Seniūnijos kultūros paveldo objektų sutvarkyma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Salako nepriklausomybės paminklo tvarkybos/ restauravimo darbai;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Objektų sk. - 1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cantSplit w:val="true"/>
        </w:trPr>
        <w:tc>
          <w:tcPr>
            <w:tcW w:w="1555" w:type="dxa"/>
            <w:vMerge w:val="restart"/>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šasis ūkis</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venviečių apšvietimo užtikr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Eksploatuojamų gatvių šviestuvų sk. - 132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šviestų gyvenviečių skaičius – 2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ako bažnyčios apšvietimas prožektoriais – 18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ventinių dekoracijų įrengimas sk. – 15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vių apšvietimo tinklų remontas ir gedimų šal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dimų pašalinimo laikas – 2 d. d.</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Pakeistų lempų sk. – 11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pinių priežiūros ir tvarkymo organizavimas, darbų vykdymas -žolės šienavimas, atliekų tvarkymas, takų priežiūra ir k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ikiančių kapinių sk. 6; plotas – 4,59 ha</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 xml:space="preserve">Neveikiančių kapinių sk. 16 vnt., plotas – 4,6335 h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ųjų teritorijų priežiūros ir tvarkymo organizavimas, darbų vykdymas (be maudyklų ir poilsiaviečių)</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ižiūrimų ir tvarkomų teritorijų bendras plotas – 2,3 ha </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enaujamų teritorijų plotas – 1,69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šienautų pakelių plotas – 0,61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kirsta krūmų – 0,6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suomenei naudingą veiklą atlikusių asmenų  sk. - 179</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ešuosius darbus seniūnijoje dirbo 26 asmenys. Dirbtų dienų sk. - 1042 darbo die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w:t>
            </w:r>
          </w:p>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udyklų ir poilsiaviečių tvarkymo darbų organizavimas ir vykdy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Prižiūrimų ir tvarkomų maudyklų ir poilsiaviečių sk. – 3 vnt. Jų plotas – 1,79 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aligatvių, įvažiavimų, takų, gatvių, kiemų ir aikštelių priežiūros ir tvarkymo organizavimas, darbų vykdy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mechaniniu būdu - 3867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eritorijų išvalymas nuo sniego rankiniu būdu - 38670 m2.</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Takų, šaligatvių barstymas smėlio-druskos mišiniu rankiniu būdu – 3867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ėlio barstymui atvežimas – išvežimas - 4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ilo gatvėje kelio bortų (150 m.) į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ldinių priežiūros ir tvarkymo organizavimas, darbų vykdy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genėtų medžių sk. - 17 vnt.</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pjautų medžių sk. – 12 vnt.</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Šienaujamos vejos plotas - 1,69 ha</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odintų medžių sk. - 8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atnaujinimo priežiūros darba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ėlynų plotai – 630 m</w:t>
            </w:r>
            <w:r>
              <w:rPr>
                <w:rFonts w:cs="Times New Roman" w:ascii="Times New Roman" w:hAnsi="Times New Roman"/>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etaus kanalizacijos tinklų priežiūr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ulinių, vandens rinktuvų išvalymas, nuosėdų išvalymas rankiniu būdu – 3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tvarky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ekų pašalinimas iš šiukšliadėžių sk. - 23</w:t>
            </w:r>
          </w:p>
          <w:p>
            <w:pPr>
              <w:pStyle w:val="Normal"/>
              <w:tabs>
                <w:tab w:val="clear" w:pos="1296"/>
                <w:tab w:val="left" w:pos="1162" w:leader="none"/>
              </w:tabs>
              <w:spacing w:lineRule="auto" w:line="240" w:before="0" w:after="0"/>
              <w:rPr/>
            </w:pPr>
            <w:r>
              <w:rPr>
                <w:rFonts w:cs="Times New Roman" w:ascii="Times New Roman" w:hAnsi="Times New Roman"/>
                <w:bCs/>
                <w:sz w:val="24"/>
                <w:szCs w:val="24"/>
              </w:rPr>
              <w:t>Biologiškai skaidžių ir kitų atliekų išvežimas – 24 m³</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aletų priežiūr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žiūrimų tualetų sk. - 11 vnt.</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globių gyvūnų kontrolė ir priežiūr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gautų gyvūnų sk. - 3 v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umbariumo statybos II etapo darbai ir medžiago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rengta 10 nišų urnom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šos (10 vnt.) uždengtos granito plokštėmi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lumbariumo pamatas apklijuotas plytelėm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Ilgalaikio materialiojo ir nematerialiojo turto įsigij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niego stumdymo-valymo-skydo peilis traktoriukui</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nmar 1702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sigytas sniego stumdymo-valymo-skydas/peili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vnt. Efektyviau bus valomas sniegas pėsčiųjų takuose, automobilių aikštelėse, gatvėse.</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tacinė/būgninė šienapjovė traktoriukui ,,Yanmar 1702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Įsigyta rotacinė/būgninė šienapjovė, 1 vnt. Šienapjovės įsigijimas sumažins žmogiškojo faktoriaus rankų darbus ir sutaupys lėšų. </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nzininis pjūklas ,Hq-55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sigytas benzininis pjūklas, 1 vnt. Sudarys palankesnes sąlygas vykdant įvairius ūkinius darbus.</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ūmapjovė/trimeris ,,Hq-54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Įsigyta krūmapjovė/trimeris, 1 vnt. Sudarys palankesnes sąlygas vykdant įvairius ūkinius darbus.</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vanorių ir Vyties kryžiaus kavalierių įamžinimo lentos</w:t>
            </w:r>
          </w:p>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v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24"/>
                <w:szCs w:val="24"/>
              </w:rPr>
              <w:t>Įamžintas seniūnijos savanorių ir Vyties kryžiaus kavalierių atminimas įrengiant 3 atminimo lentas.</w:t>
            </w:r>
          </w:p>
          <w:p>
            <w:pPr>
              <w:pStyle w:val="Normal"/>
              <w:tabs>
                <w:tab w:val="clear" w:pos="1296"/>
                <w:tab w:val="left" w:pos="1162"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Ilgalaikio materialiojo turto einamasis remont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niūnijos traktoriuko ,,Yanmar 1702D“ remontas/ aptarnavimas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ktas techninis traktoriuko ,,Yanmar 1702D“ techninis aptarnavimas ir remon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II, III,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niūnijos traktoriuko/vejapjovės ,,Hq- R 214 TC“ aptarnavimas/ remont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ktas techninis traktoriuko/vejapjovės ,,Hq-R 214 TC“ techninis aptarnavimas ir remon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555" w:type="dxa"/>
            <w:vMerge w:val="continue"/>
            <w:tcBorders>
              <w:top w:val="single" w:sz="4" w:space="0" w:color="000000"/>
              <w:left w:val="single" w:sz="4" w:space="0" w:color="000000"/>
              <w:bottom w:val="single" w:sz="6" w:space="0" w:color="000080"/>
              <w:right w:val="single" w:sz="4" w:space="0" w:color="000000"/>
            </w:tcBorders>
            <w:vAlign w:val="center"/>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ukiojančio fontano ,,Pond-Jet“ aptarnavimas/ remont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liktas fontano ,,Pond-Jet“ techninis aptarnavimas ir remont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1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62"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 w:leader="none"/>
        </w:tabs>
        <w:spacing w:lineRule="auto" w:line="240" w:before="0" w:after="0"/>
        <w:rPr/>
      </w:pPr>
      <w:r>
        <w:rPr>
          <w:rFonts w:cs="Times New Roman" w:ascii="Times New Roman" w:hAnsi="Times New Roman"/>
          <w:sz w:val="24"/>
          <w:szCs w:val="24"/>
        </w:rPr>
        <w:t xml:space="preserve">Salako seniūnijos seniūnas </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w:t>
      </w:r>
    </w:p>
    <w:p>
      <w:pPr>
        <w:pStyle w:val="Normal"/>
        <w:tabs>
          <w:tab w:val="clear" w:pos="1296"/>
          <w:tab w:val="left" w:pos="11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4:00Z</dcterms:created>
  <dc:creator>RSIL72</dc:creator>
  <dc:description/>
  <dc:language>en-US</dc:language>
  <cp:lastModifiedBy>bendras11</cp:lastModifiedBy>
  <cp:lastPrinted>2017-03-07T13:40:00Z</cp:lastPrinted>
  <dcterms:modified xsi:type="dcterms:W3CDTF">2017-11-20T11:04:00Z</dcterms:modified>
  <cp:revision>2</cp:revision>
  <dc:subject/>
  <dc:title/>
</cp:coreProperties>
</file>